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0"/>
        </w:rPr>
      </w:pPr>
      <w:r>
        <w:rPr>
          <w:b/>
          <w:sz w:val="40"/>
        </w:rPr>
        <w:t>Behavior Expectation Learning Go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tudents will contribute to the working definition of the four agreements (listen, participate, respect and appreciate).  Students will incorporate the four agreements into everyday life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) I demonstrate a “code of conduct” that incorporates proper listening, participating, respecting and appreciating.  I monitor my own behavior whether or not an adult is monitoring 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3) I demonstrate a “code of conduct” that incorporates proper listening, participating, respecting and appreciating.  </w:t>
      </w:r>
      <w:r>
        <w:rPr>
          <w:b/>
          <w:sz w:val="40"/>
        </w:rPr>
        <w:t>I do this when an adult is monitoring and guiding m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2) I demonstrate a “code of conduct” that incorporates proper listening, participating, respecting and appreciating </w:t>
      </w:r>
      <w:r>
        <w:rPr>
          <w:b/>
          <w:sz w:val="40"/>
        </w:rPr>
        <w:t>inconsistently</w:t>
      </w:r>
      <w:r>
        <w:rPr>
          <w:sz w:val="40"/>
        </w:rPr>
        <w:t xml:space="preserve"> and usually only when an adult is monitoring and guiding 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1) I demonstrate a “code of conduct” that incorporates proper listening, participating, respecting and appreciating </w:t>
      </w:r>
      <w:r>
        <w:rPr>
          <w:b/>
          <w:sz w:val="40"/>
        </w:rPr>
        <w:t>only rarely</w:t>
      </w:r>
      <w:r>
        <w:rPr>
          <w:sz w:val="40"/>
        </w:rPr>
        <w:t>, even when an adult is monitoring and guiding 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ldberg 6</w:t>
    </w:r>
    <w:r>
      <w:rPr>
        <w:vertAlign w:val="superscript"/>
      </w:rPr>
      <w:t>th</w:t>
    </w:r>
    <w:r>
      <w:rPr/>
      <w:t xml:space="preserve"> g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42:00Z</dcterms:created>
  <dc:creator>Goldberg, Alfreda</dc:creator>
  <dc:description/>
  <cp:keywords/>
  <dc:language>en-US</dc:language>
  <cp:lastModifiedBy>Goldberg, Alfreda</cp:lastModifiedBy>
  <dcterms:modified xsi:type="dcterms:W3CDTF">2016-07-29T22:42:00Z</dcterms:modified>
  <cp:revision>2</cp:revision>
  <dc:subject/>
  <dc:title>Behavior Expectation Learning Goal</dc:title>
</cp:coreProperties>
</file>